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3670</wp:posOffset>
                      </wp:positionV>
                      <wp:extent cx="1828800" cy="5715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2.1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We                           to Spain by plane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3030</wp:posOffset>
                      </wp:positionV>
                      <wp:extent cx="1828800" cy="5715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.9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You                             tennis yesterday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6845</wp:posOffset>
                      </wp:positionV>
                      <wp:extent cx="1828800" cy="5715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2.35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They                           a lot of museums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6360</wp:posOffset>
                      </wp:positionV>
                      <wp:extent cx="1828800" cy="5715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6.8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He                            TV last night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0175</wp:posOffset>
                      </wp:positionV>
                      <wp:extent cx="1828800" cy="5715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0.25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She                            in a bank last year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3990</wp:posOffset>
                      </wp:positionV>
                      <wp:extent cx="1828800" cy="5715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3.7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They                           in London 10 years ago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8585</wp:posOffset>
                      </wp:positionV>
                      <wp:extent cx="1828800" cy="5715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8.55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Joe                         stamps when he was a child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7320</wp:posOffset>
                      </wp:positionV>
                      <wp:extent cx="1828800" cy="57150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1.6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We                            to the beach last Sunday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0010</wp:posOffset>
                      </wp:positionV>
                      <wp:extent cx="1828800" cy="57150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.3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I                            my friends at home.</w:t>
            </w:r>
          </w:p>
        </w:tc>
      </w:tr>
      <w:tr>
        <w:trPr>
          <w:trHeight w:val="13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0650</wp:posOffset>
                      </wp:positionV>
                      <wp:extent cx="1828800" cy="5715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9.5pt;width:143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56"/>
                <w:szCs w:val="56"/>
              </w:rPr>
              <w:t>Mum                          to go to the be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travell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l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visi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tch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ork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liv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ollec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lk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hon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n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r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it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grabb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hou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heck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travell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l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visi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tch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ork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liv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ollec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lk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hon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n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r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it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grabb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hou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heck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travell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l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visi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tch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ork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liv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ollec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lk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hon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n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r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it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grabb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hou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heck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travell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l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visi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tch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ork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liv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ollec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lk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phon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n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r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waited</w:t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ta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grabb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shou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chec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a instru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pracují samostně nebo ve dvojicích.</w:t>
      </w:r>
    </w:p>
    <w:p>
      <w:pPr>
        <w:pStyle w:val="Normal"/>
        <w:rPr/>
      </w:pPr>
      <w:r>
        <w:rPr/>
        <w:t>Každý má svůj vlastní list s větami (je možno zatavit do fólie a používat tak opakovaně) a sadu sloves. Hledají vhodné sloveso do věty, sloves je záměrně více, aby žáci opravdu použili to správné sloveso a rozuměli větám.</w:t>
      </w:r>
    </w:p>
    <w:p>
      <w:pPr>
        <w:pStyle w:val="Normal"/>
        <w:rPr/>
      </w:pPr>
      <w:r>
        <w:rPr/>
        <w:t xml:space="preserve">Kontrola probíhá spole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Travelled, played, visited, watched, worked, lived, collected, walked, phoned, wante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16:00Z</dcterms:created>
  <dc:creator>langova</dc:creator>
  <dc:description/>
  <cp:keywords/>
  <dc:language>en-US</dc:language>
  <cp:lastModifiedBy>langova</cp:lastModifiedBy>
  <cp:lastPrinted>2014-03-23T16:53:00Z</cp:lastPrinted>
  <dcterms:modified xsi:type="dcterms:W3CDTF">2014-03-30T17:42:00Z</dcterms:modified>
  <cp:revision>3</cp:revision>
  <dc:subject/>
  <dc:title>We                           to Spain by plane</dc:title>
</cp:coreProperties>
</file>